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-571500</wp:posOffset>
            </wp:positionV>
            <wp:extent cx="586105" cy="853440"/>
            <wp:effectExtent l="0" t="0" r="0" b="0"/>
            <wp:wrapTight wrapText="bothSides">
              <wp:wrapPolygon edited="0">
                <wp:start x="-70" y="0"/>
                <wp:lineTo x="-70" y="21537"/>
                <wp:lineTo x="21600" y="21537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ASZNÁLATI ÚTMUTATÓ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 w:eastAsia="en-US"/>
        </w:rPr>
        <w:t>Felhajtható tusoló ülők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1214519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116205</wp:posOffset>
            </wp:positionV>
            <wp:extent cx="333375" cy="32575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ERELÉSI ÚTMUTATÓ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gassza a furatok elhelyezkedését jelző kartonpapírt (A) egy ragasztószalag segítségével a falra (D). Vízszintező (B) használatát javasoljuk, hogy a kartonpapír teljesen vízszintes legyen.  Fúrja be a lyukakat (C) a falba a kartonpapíron (A) megjelölt helyeken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ávolítsa el a kartonpapírt a falról, helyezze a tipliket a lyukakba (C). A tartókonzol (E) lyukain (C) keresztül csavarja be a csavarokat a tiplikbe. Csavarhúzóval húzza meg a csavarokat, hogy a tartókonzolok stabilan illeszkedjenek a falhoz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egye elő az ülőkét (D), és a tartóelemeit illessze az előzőleg falra szerelt tartókonzolokhoz (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rtókonzolokhoz (E) tartózó csapokat dugja be a tartóelemekbe (G) az ábrán látható irányban. Szorítsa meg az anyát, győződjön meg arról, hogy kellően stabil-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rtókonzol takaró kupakjának felső részét (H) helyezze a konzolok (G) fölé, és a képen látható módon húzza kifelé a széleit. Miután felhelyezte a takaró kupakok felső részeit, győződjön meg arról, hogy jól illeszkednek-e a falr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lyezze a tartókonzol takaró kupakjának alsó részét (I) a konzolok (G) alá, úgy, hogy összeilleszthetők legyenek a takarókupak felső részével (H). Ennek érdekében finoman nyomja meg a kupakokat a felső takarókupak szélei közé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ellékelt csavarokat csavarhúzó segítségével csavarja be a lyukakba (L), amíg az alsó rész (I) és a fölső rész (H) nem illeszkedik tökéletesen. FONTOS: ne húzza túl a csavarokat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NTOS FIGYELMEZTETÉ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Amennyiben a felhajtható tusoló ülőke eltörne vagy sérülne az összeszerelés során, ne használja az eszközt. Lépjen kapcsolatba a kereskedőjével, hogy kicserélje a meghibásodott alkatrészt vagy a teljes eszközt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indig győződjön meg arról, hogy a fal kellően erős-e egy ilyen eszköz megtartásár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SZTÍTÁ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85 C fokon 1 percig autoklávban sterilizálható, mosogatógépben vagy kézzel is mosható nem maró hatású mosószerekke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AXIMÁLIS TERHELHETŐSÉG:</w:t>
      </w:r>
      <w:r>
        <w:rPr>
          <w:rFonts w:cs="Tahoma" w:ascii="Tahoma" w:hAnsi="Tahoma"/>
          <w:sz w:val="20"/>
          <w:szCs w:val="20"/>
        </w:rPr>
        <w:t xml:space="preserve"> 110 kg, ne terhelje túl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ŰSZAKI ADATOK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űanyag részek anyagösszetétele: polipropilén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ém részek anyagösszetétele: szinterezett alumínium és rozsdamentes acé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ÓTÁLLÁS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vásárlás napjától számítva normál használat mellett 2 év jótállást biztosítunk anyag- és gyártási hibákra. A jótállás hatálya alá eső meghibásodások esetében biztosítjuk az eszköz javítását vagy teljes cseréjét. A jótállás nem vonatkozik a helytelen használatból, gondatlanságból eredő károkra és a normál használatból eredő kopásra. A kereskedő pecsétjének szerepelnie kell a jótállási jegyen. Amennyiben a jótállási időn belül gyártási hibát észlelne a terméken, ezen jótállási jegy kíséretében vigye vissza a terméket a kereskedőhöz, aki kapcsolatba lép a forgalmazóval a jótállás érvényesítése végett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SÁRLÁS IDŐPONTJA: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KERESKEDŐ PECSÉT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orgalmazza:</w:t>
      </w:r>
      <w:r>
        <w:rPr>
          <w:rFonts w:cs="Tahoma" w:ascii="Tahoma" w:hAnsi="Tahoma"/>
          <w:sz w:val="20"/>
          <w:szCs w:val="20"/>
        </w:rPr>
        <w:t xml:space="preserve"> Thuasne Hungary Kft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apest, 1117 Budafoki út 60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: 1209-114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thuasne@thuasne.hu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w.thuasne.h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Gyártja:</w:t>
      </w:r>
      <w:r>
        <w:rPr>
          <w:rFonts w:cs="Tahoma" w:ascii="Tahoma" w:hAnsi="Tahoma"/>
          <w:sz w:val="20"/>
          <w:szCs w:val="20"/>
        </w:rPr>
        <w:t xml:space="preserve"> Rehab Innovation Srl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a Privata OTO, 23, 19136 La Spez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laszorszá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Őrizze meg az útmutató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huasne@thuasne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0:00Z</dcterms:created>
  <dc:creator>Nedwork</dc:creator>
  <dc:description/>
  <cp:keywords/>
  <dc:language>en-US</dc:language>
  <cp:lastModifiedBy>Dóri</cp:lastModifiedBy>
  <cp:lastPrinted>2009-05-26T12:30:00Z</cp:lastPrinted>
  <dcterms:modified xsi:type="dcterms:W3CDTF">2015-01-16T09:52:00Z</dcterms:modified>
  <cp:revision>4</cp:revision>
  <dc:subject/>
  <dc:title/>
</cp:coreProperties>
</file>