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bookmarkStart w:id="0" w:name="_Hlk9953564"/>
      <w:r>
        <w:rPr>
          <w:rFonts w:cs="Tahoma" w:ascii="Tahoma" w:hAnsi="Tahoma"/>
          <w:b/>
          <w:sz w:val="36"/>
          <w:szCs w:val="36"/>
        </w:rPr>
        <w:drawing>
          <wp:inline distT="0" distB="0" distL="0" distR="0">
            <wp:extent cx="751840" cy="838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HASZNÁLATI ÚTMUTATÓ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92710</wp:posOffset>
            </wp:positionV>
            <wp:extent cx="333375" cy="325755"/>
            <wp:effectExtent l="0" t="0" r="0" b="0"/>
            <wp:wrapTight wrapText="bothSides">
              <wp:wrapPolygon edited="0">
                <wp:start x="-617" y="0"/>
                <wp:lineTo x="-617" y="20983"/>
                <wp:lineTo x="21600" y="20983"/>
                <wp:lineTo x="21600" y="0"/>
                <wp:lineTo x="-61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IM KÉZHOSSZABBÍTÓ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2600001101/201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Termékünk használata előtt figyelmesen olvassa végig ezt a tájékoztatót. Amennyiben a termék használatával vagy megfelelőségével kapcsolatban kételyei merülnének fel, lépjen kapcsolatba bolti eladójával vagy a felíró orvossal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1. Használat előtt ellenőrizze, hogy a termék elég stabil és merev-e, a csavarok jól meg vannak-e húzva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2. Ne használja a terméket, ha azon sérülést, elhasználódást észlel. Keresse fel eladóját és cseréltesse ki az elhasználódott alkatrészt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3. Ne tárolja a terméket szélsőséges körülmények között (0 fok alatt vagy 40 fok felett) vagy kültéren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4. Rendszeresen tisztítsa a terméket. Kerülje súrolószer használatát, tisztítás után puha ronggyal törölje szárazra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5. Intézeti felhasználás során (amikor több páciens használja a terméket) a higiéniáért felelős személy utasításai szerint kell fertőtleníteni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bookmarkStart w:id="1" w:name="_Hlk12277127"/>
      <w:bookmarkEnd w:id="1"/>
      <w:r>
        <w:rPr>
          <w:rFonts w:cs="Tahoma" w:ascii="Tahoma" w:hAnsi="Tahoma"/>
          <w:sz w:val="18"/>
          <w:szCs w:val="18"/>
        </w:rPr>
        <w:t>Ne lépje túl a megengedett maximális emelési súlyhatárt!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ximális emelhető súly 0,9/1 kg a tárgy formájától függően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bookmarkStart w:id="2" w:name="_Hlk12277127"/>
      <w:bookmarkEnd w:id="2"/>
      <w:r>
        <w:rPr>
          <w:rFonts w:cs="Tahoma" w:ascii="Tahoma" w:hAnsi="Tahoma"/>
          <w:sz w:val="18"/>
          <w:szCs w:val="18"/>
        </w:rPr>
        <w:t>Termékünk lehetővé teszi, hogy a páciensnek ne kelljen lehajolnia, ha valamit fel akar venni a földről. 65 cm-es vagy 80 cm-es hosszúságban kapható. Ultrakönnyű anyagból készült (185 g). A fogantyúrésszel lehet irányítani a hosszabbító végén található csiptetőt, melyet puha gumiréteg borít, megakadályozva a kisebb tárgyak kicsúszását, illetve rongálódását. Kiegészítésképpen egy mágnes is található rajta a fémtárgyak könnyű felvétele érdekében. A sárga kapocs segítségével a kézhosszabbító rollátorhoz is rögzíthető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vezéskor figyelembe vettük, hogy gyenge izomtónussal bíró páciensek is használhassák a terméket.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Forgalmazza: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uasne Hungary Kft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117 Budapest, Budafoki út 60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./fax: 1209-1143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Tahoma" w:ascii="Tahoma" w:hAnsi="Tahoma"/>
            <w:sz w:val="18"/>
            <w:szCs w:val="18"/>
          </w:rPr>
          <w:t>thuasne@thuasne.hu</w:t>
        </w:r>
      </w:hyperlink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ww.thuasne.hu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Gyártja: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Thuasne 118-120, rue Marius Aufa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BP 243 - 92307 Levallois-Perret – Franciaország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Őrizze meg az útmutatót!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drawing>
          <wp:inline distT="0" distB="0" distL="0" distR="0">
            <wp:extent cx="751840" cy="838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HASZNÁLATI ÚTMUTATÓ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92710</wp:posOffset>
            </wp:positionV>
            <wp:extent cx="333375" cy="325755"/>
            <wp:effectExtent l="0" t="0" r="0" b="0"/>
            <wp:wrapTight wrapText="bothSides">
              <wp:wrapPolygon edited="0">
                <wp:start x="-617" y="0"/>
                <wp:lineTo x="-617" y="20983"/>
                <wp:lineTo x="21600" y="20983"/>
                <wp:lineTo x="21600" y="0"/>
                <wp:lineTo x="-61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IM KÉZHOSSZABBÍTÓ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2600001101/201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Termékünk használata előtt figyelmesen olvassa végig ezt a tájékoztatót. Amennyiben a termék használatával vagy megfelelőségével kapcsolatban kételyei merülnének fel, lépjen kapcsolatba bolti eladójával vagy a felíró orvossal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1. Használat előtt ellenőrizze, hogy a termék elég stabil és merev-e, a csavarok jól meg vannak-e húzva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2. Ne használja a terméket, ha azon sérülést, elhasználódást észlel. Keresse fel eladóját és cseréltesse ki az elhasználódott alkatrészt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3. Ne tárolja a terméket szélsőséges körülmények között (0 fok alatt vagy 40 fok felett) vagy kültéren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4. Rendszeresen tisztítsa a terméket. Kerülje súrolószer használatát, tisztítás után puha ronggyal törölje szárazra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5. Intézeti felhasználás során (amikor több páciens használja a terméket) a higiéniáért felelős személy utasításai szerint kell fertőtleníteni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 lépje túl a megengedett maximális emelési súlyhatárt!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Maximális emelhető súly 0,9/1 kg a tárgy formájától függően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mékünk lehetővé teszi, hogy a páciensnek ne kelljen lehajolnia, ha valamit fel akar venni a földről. 65 cm-es vagy 80 cm-es hosszúságban kapható. Ultrakönnyű anyagból készült (185 g). A fogantyúrésszel lehet irányítani a hosszabbító végén található csiptetőt, melyet puha gumiréteg borít, megakadályozva a kisebb tárgyak kicsúszását, illetve rongálódását. Kiegészítésképpen egy mágnes is található rajta a fémtárgyak könnyű felvétele érdekében. A sárga kapocs segítségével a kézhosszabbító rollátorhoz is rögzíthető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Tervezéskor figyelembe vettük, hogy gyenge izomtónussal bíró páciensek is használhassák a terméket.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Forgalmazza: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uasne Hungary Kft.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1117 Budapest, Budafoki út 60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./fax: 1209-1143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-mail: </w:t>
      </w:r>
      <w:hyperlink r:id="rId7">
        <w:r>
          <w:rPr>
            <w:rStyle w:val="InternetLink"/>
            <w:rFonts w:cs="Tahoma" w:ascii="Tahoma" w:hAnsi="Tahoma"/>
            <w:sz w:val="18"/>
            <w:szCs w:val="18"/>
          </w:rPr>
          <w:t>thuasne@thuasne.hu</w:t>
        </w:r>
      </w:hyperlink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www.thuasne.hu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Gyártja: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Thuasne 118-120, rue Marius Aufan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BP 243 - 92307 Levallois-Perret – Franciaország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Őrizze meg az útmutatót!</w:t>
      </w:r>
    </w:p>
    <w:sectPr>
      <w:type w:val="nextPage"/>
      <w:pgSz w:w="11906" w:h="16838"/>
      <w:pgMar w:left="851" w:right="851" w:gutter="0" w:header="0" w:top="1134" w:footer="0" w:bottom="1134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thuasne@thuasne.h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hyperlink" Target="mailto:thuasne@thuasne.h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0:02:00Z</dcterms:created>
  <dc:creator>Nedwork</dc:creator>
  <dc:description/>
  <cp:keywords/>
  <dc:language>en-US</dc:language>
  <cp:lastModifiedBy>Hajnalka Solti-Kovács</cp:lastModifiedBy>
  <cp:lastPrinted>2019-05-29T12:28:00Z</cp:lastPrinted>
  <dcterms:modified xsi:type="dcterms:W3CDTF">2019-06-24T12:03:00Z</dcterms:modified>
  <cp:revision>18</cp:revision>
  <dc:subject/>
  <dc:title/>
</cp:coreProperties>
</file>