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20"/>
          <w:lang w:val="en-US" w:eastAsia="en-US"/>
        </w:rPr>
      </w:pPr>
      <w:r>
        <w:rPr>
          <w:rFonts w:cs="Tahoma" w:ascii="Tahoma" w:hAnsi="Tahoma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5080</wp:posOffset>
            </wp:positionH>
            <wp:positionV relativeFrom="paragraph">
              <wp:posOffset>67945</wp:posOffset>
            </wp:positionV>
            <wp:extent cx="528320" cy="768985"/>
            <wp:effectExtent l="0" t="0" r="0" b="0"/>
            <wp:wrapTight wrapText="bothSides">
              <wp:wrapPolygon edited="0">
                <wp:start x="-70" y="0"/>
                <wp:lineTo x="-70" y="21537"/>
                <wp:lineTo x="21600" y="21537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4,5 literes kompresszor ágybetétre helyezendő, váltakozva felfújódó matracrátéthez és matracráté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W301500300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Jótállás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0"/>
        </w:rPr>
        <w:t>A kompresszorra a vásárlás napjától számítva normál használat mellett gyári meghibásodás esetén 1 év jótállást biztosítunk. A matracra és a WW30153002A tartozékra kellékszavatosság vonatkozik. A kereskedő pecsétjének és a termék alján található gyártási számnak szerepelnie kell a garancialevélen. Amennyiben a garanciális időn belül gyártási hibát észlelne a terméken, ezen garancialevél kíséretében vigye vissza a terméket a kereskedőhöz, aki kapcsolatba lép a forgalmazóval a jótállás érvényesítése végett.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tabs>
          <w:tab w:val="clear" w:pos="737"/>
          <w:tab w:val="left" w:pos="1134" w:leader="dot"/>
        </w:tabs>
        <w:spacing w:before="120" w:after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GYÁRT. SZÁM:   ..……………….……………………………….. </w:t>
      </w:r>
    </w:p>
    <w:p>
      <w:pPr>
        <w:pStyle w:val="Normal"/>
        <w:tabs>
          <w:tab w:val="clear" w:pos="737"/>
          <w:tab w:val="left" w:pos="1134" w:leader="dot"/>
        </w:tabs>
        <w:spacing w:before="120" w:after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VÁSÁRLÁS IDŐPONTJA:  ..………………...…………………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A KERESKEDŐ PECSÉTJE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0"/>
        </w:rPr>
        <w:t>Forgalmazza:</w:t>
      </w:r>
      <w:r>
        <w:rPr>
          <w:rFonts w:cs="Tahoma" w:ascii="Tahoma" w:hAnsi="Tahoma"/>
          <w:sz w:val="18"/>
          <w:szCs w:val="20"/>
        </w:rPr>
        <w:t xml:space="preserve"> Thuasne Hungary Kft.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Budapest, 1117 Budafoki út 60.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Tel./fax: 1209-1143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szCs w:val="20"/>
          </w:rPr>
          <w:t>thuasne@thuasne.hu</w:t>
        </w:r>
      </w:hyperlink>
      <w:r>
        <w:rPr>
          <w:rFonts w:cs="Tahoma" w:ascii="Tahoma" w:hAnsi="Tahoma"/>
          <w:sz w:val="18"/>
          <w:szCs w:val="20"/>
        </w:rPr>
        <w:t xml:space="preserve"> Web: www.thuasne.hu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18"/>
          <w:szCs w:val="20"/>
        </w:rPr>
        <w:t>Gyártja:</w:t>
      </w:r>
      <w:r>
        <w:rPr>
          <w:rFonts w:cs="Tahoma" w:ascii="Tahoma" w:hAnsi="Tahoma"/>
          <w:sz w:val="18"/>
          <w:szCs w:val="20"/>
        </w:rPr>
        <w:t xml:space="preserve"> Thuasne 118-120, rue Marius Aufan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BP 243 - 92307 Levallois-Perret – Franciaország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Őrizze meg az útmutatót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sz w:val="22"/>
          <w:szCs w:val="22"/>
        </w:rPr>
        <w:t>BEÁLLÍTÁSI SEGÉDLET</w:t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matrac hatékonyságának ellenőrzé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bookmarkStart w:id="0" w:name="_Hlk492023531"/>
      <w:bookmarkEnd w:id="0"/>
      <w:r>
        <w:rPr>
          <w:rFonts w:cs="Tahoma" w:ascii="Tahoma" w:hAnsi="Tahoma"/>
          <w:i/>
          <w:sz w:val="22"/>
          <w:szCs w:val="22"/>
        </w:rPr>
        <w:t>A képen látható módon ellenőrizheti a kompresszor fokozati beállítását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113665</wp:posOffset>
            </wp:positionV>
            <wp:extent cx="3162935" cy="1569720"/>
            <wp:effectExtent l="0" t="0" r="0" b="0"/>
            <wp:wrapTight wrapText="bothSides">
              <wp:wrapPolygon edited="0">
                <wp:start x="-40" y="0"/>
                <wp:lineTo x="-40" y="21514"/>
                <wp:lineTo x="21600" y="21514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492023531"/>
      <w:bookmarkStart w:id="2" w:name="_Hlk492023531"/>
      <w:bookmarkEnd w:id="2"/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20"/>
          <w:lang w:val="en-US" w:eastAsia="en-US"/>
        </w:rPr>
      </w:pPr>
      <w:r>
        <w:rPr>
          <w:rFonts w:cs="Tahoma" w:ascii="Tahoma" w:hAnsi="Tahoma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2225</wp:posOffset>
            </wp:positionH>
            <wp:positionV relativeFrom="paragraph">
              <wp:posOffset>103505</wp:posOffset>
            </wp:positionV>
            <wp:extent cx="528320" cy="768985"/>
            <wp:effectExtent l="0" t="0" r="0" b="0"/>
            <wp:wrapTight wrapText="bothSides">
              <wp:wrapPolygon edited="0">
                <wp:start x="-70" y="0"/>
                <wp:lineTo x="-70" y="21537"/>
                <wp:lineTo x="21600" y="21537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4,5 literes kompresszor ágybetétre helyezendő, váltakozva felfújódó matracrátéthez és matracráté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W301500300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Jótállás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0"/>
        </w:rPr>
        <w:t>A kompresszorra a vásárlás napjától számítva normál használat mellett gyári meghibásodás esetén 1 év jótállást biztosítunk. A matracra és a WW30153002A tartozékra kellékszavatosság vonatkozik. A kereskedő pecsétjének és a termék alján található gyártási számnak szerepelnie kell a garancialevélen. Amennyiben a garanciális időn belül gyártási hibát észlelne a terméken, ezen garancialevél kíséretében vigye vissza a terméket a kereskedőhöz, aki kapcsolatba lép a forgalmazóval a jótállás érvényesítése végett.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tabs>
          <w:tab w:val="clear" w:pos="737"/>
          <w:tab w:val="left" w:pos="1134" w:leader="dot"/>
        </w:tabs>
        <w:spacing w:before="120" w:after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GYÁRT. SZÁM:   ..……………….……………………………….. </w:t>
      </w:r>
    </w:p>
    <w:p>
      <w:pPr>
        <w:pStyle w:val="Normal"/>
        <w:tabs>
          <w:tab w:val="clear" w:pos="737"/>
          <w:tab w:val="left" w:pos="1134" w:leader="dot"/>
        </w:tabs>
        <w:spacing w:before="120" w:after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VÁSÁRLÁS IDŐPONTJA:  ..………………...…………………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A KERESKEDŐ PECSÉTJE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0"/>
        </w:rPr>
        <w:t>Forgalmazza:</w:t>
      </w:r>
      <w:r>
        <w:rPr>
          <w:rFonts w:cs="Tahoma" w:ascii="Tahoma" w:hAnsi="Tahoma"/>
          <w:sz w:val="18"/>
          <w:szCs w:val="20"/>
        </w:rPr>
        <w:t xml:space="preserve"> Thuasne Hungary Kft.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Budapest, 1117 Budafoki út 60.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Tel./fax: 1209-1143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0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18"/>
            <w:szCs w:val="20"/>
          </w:rPr>
          <w:t>thuasne@thuasne.hu</w:t>
        </w:r>
      </w:hyperlink>
      <w:r>
        <w:rPr>
          <w:rFonts w:cs="Tahoma" w:ascii="Tahoma" w:hAnsi="Tahoma"/>
          <w:sz w:val="18"/>
          <w:szCs w:val="20"/>
        </w:rPr>
        <w:t xml:space="preserve"> Web: www.thuasne.hu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18"/>
          <w:szCs w:val="20"/>
        </w:rPr>
        <w:t>Gyártja:</w:t>
      </w:r>
      <w:r>
        <w:rPr>
          <w:rFonts w:cs="Tahoma" w:ascii="Tahoma" w:hAnsi="Tahoma"/>
          <w:sz w:val="18"/>
          <w:szCs w:val="20"/>
        </w:rPr>
        <w:t xml:space="preserve"> Thuasne 118-120, rue Marius Aufan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BP 243 - 92307 Levallois-Perret – Franciaország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Őrizze meg az útmutatót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sz w:val="22"/>
          <w:szCs w:val="22"/>
        </w:rPr>
        <w:t>BEÁLLÍTÁSI SEGÉDLET</w:t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matrac hatékonyságának ellenőrzé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 képen látható módon ellenőrizheti a kompresszor fokozati beállítását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113665</wp:posOffset>
            </wp:positionV>
            <wp:extent cx="3162935" cy="1569720"/>
            <wp:effectExtent l="0" t="0" r="0" b="0"/>
            <wp:wrapTight wrapText="bothSides">
              <wp:wrapPolygon edited="0">
                <wp:start x="-40" y="0"/>
                <wp:lineTo x="-40" y="21514"/>
                <wp:lineTo x="21600" y="21514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11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uasne@thuasne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uasne@thuasne.hu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3:00Z</dcterms:created>
  <dc:creator>Nedwork</dc:creator>
  <dc:description/>
  <cp:keywords/>
  <dc:language>en-US</dc:language>
  <cp:lastModifiedBy>Judit Búzás</cp:lastModifiedBy>
  <cp:lastPrinted>2018-11-19T14:32:00Z</cp:lastPrinted>
  <dcterms:modified xsi:type="dcterms:W3CDTF">2018-11-19T13:40:00Z</dcterms:modified>
  <cp:revision>3</cp:revision>
  <dc:subject/>
  <dc:title/>
</cp:coreProperties>
</file>