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381000" cy="372110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359410" cy="523240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WC magasító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Heading1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ÁLTALÁNOS TUDNIVALÓK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 cm-rel magasítja meg a WC ülőkét. Rendkívül stabil, mivel a WC tetejére 4 fül (konzol) segítségével rögzíthető. Az elülső bevágás megkönnyíti az intim tisztálkodást. A felhasználó maximális súlya: 185 kg lehet. Fedéllel is kapható. Súlya: 1,7 kg (V1214722), 1,3 kg (V1214721)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FIGYELMEZTETÉS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lenőrizze, hogy a WC, amelyikre ráhelyezné a magasítót, kellően stabil-e. Mindig ellenőrizze a WC magasító állapotát is felhelyezés előtt, különös tekintettel a támaszkodó felületekr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 tegye ki a terméket extrém hőmérsékletnek (0° alá vagy 45° fölé)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HASZNÁLATI ÚTMUTATÓ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lenőrizze, hogy a meglévő WC jól illeszkedik-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ögzítse a kék füleket a WC magasítóhoz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yezze a magasítót a WC kagylóra, miután felhajtotta az ülőké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Ütközésig tolja be a rögzítő füleke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agasítót felfelé, függőleges irányban kell eltávolítan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ögzítő fülek alján lévő gomb megnyomásával a fülek is eltávolíthatók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KEZELÉS</w:t>
      </w:r>
    </w:p>
    <w:p>
      <w:pPr>
        <w:pStyle w:val="TextBody"/>
        <w:jc w:val="both"/>
        <w:rPr/>
      </w:pPr>
      <w:r>
        <w:rPr>
          <w:rFonts w:cs="Tahoma" w:ascii="Tahoma" w:hAnsi="Tahoma"/>
          <w:sz w:val="16"/>
          <w:szCs w:val="16"/>
          <w:lang w:eastAsia="hu-HU"/>
        </w:rPr>
        <w:t>Naponta tisztítsa. Kerülje a súrolószerek alkalmazását. Sima felülete szappanos vízzel vagy klórmentes tisztítószerrel könnyen tisztítható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ANYAGÖSSZETÉ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ipropilé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hu-HU" w:eastAsia="en-US"/>
        </w:rPr>
        <w:t xml:space="preserve">GYÁRTJA: </w:t>
      </w:r>
      <w:r>
        <w:rPr>
          <w:rFonts w:cs="Tahoma" w:ascii="Tahoma" w:hAnsi="Tahoma"/>
          <w:sz w:val="16"/>
          <w:szCs w:val="16"/>
          <w:lang w:val="hu-HU" w:eastAsia="en-US"/>
        </w:rPr>
        <w:t>Thuasne 118-120, rue Marius Aufan BP 243 - 92307 Levallois-Perret – Franciaország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hu-HU" w:eastAsia="en-US"/>
        </w:rPr>
      </w:pPr>
      <w:r>
        <w:rPr>
          <w:rFonts w:cs="Tahoma" w:ascii="Tahoma" w:hAnsi="Tahoma"/>
          <w:b/>
          <w:sz w:val="16"/>
          <w:szCs w:val="16"/>
          <w:lang w:val="hu-HU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GYÁRTÓ MEGHATALMAZOTT KÉPVISELŐJE/SZERVÍZ: THUASNE HUNGARY KF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DAPEST., 1117 Budafoki u 60. Tel.: 36-1-2091143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www.thuasne.hu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hu-HU" w:eastAsia="en-US"/>
        </w:rPr>
        <w:t>A vásárlás napjától számítva normál használat mellett 2 év jótállást biztosítunk. A jótállásból természetes módon kizárt minden, a nem rendeltetésszerű használatból eredő sérülés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hu-HU" w:eastAsia="en-US"/>
        </w:rPr>
        <w:t>A kereskedő pecsétjének szerepelnie kell a jótállási jegyen. Amennyiben a jótállási időn belül gyártási hibát észlelne a terméken, ezen jótállási jegy kíséretében vigye vissza a terméket a kereskedőhöz, aki kapcsolatba lép a forgalmazóval a jótállás érvényesítése végett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hu-HU" w:eastAsia="en-US"/>
        </w:rPr>
        <w:t>A TB támogatással igénybe vett gyógyászati segédeszközök jótállási időn túli javítását a TB támogatja (olyan mértékben, ahogyan maga az eszköz is támogatást kap). A közgyógylistán szereplő eszközök javítása térítésmentes. Egy javítás ÁFA- mentes értéke (anyag, kiszállási-, és munkadíj együtt) nem haladhatja meg az eszköz támogatásának 60%-át. Egy termék javítására a kihordási időn belül maximum a termék közfinanszírozás alapjául elfogadott ára 130%-ának megfelelő összeg fordítható. Az ezt meghaladó javítási igény esetén az eszközt a gyártó vagy saját költségére javítja, vagy a kihordási idő végéig cserekészüléket biztosít. A javításra való jogosultságot a szervizkönyvbe bevezetett adatokkal lehet igazolni. A szervizkönyv megőrzése az ügyfelek kötelesség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u-HU" w:eastAsia="en-US"/>
        </w:rPr>
      </w:pPr>
      <w:r>
        <w:rPr>
          <w:rFonts w:cs="Tahoma" w:ascii="Tahoma" w:hAnsi="Tahoma"/>
          <w:sz w:val="18"/>
          <w:szCs w:val="18"/>
          <w:lang w:val="hu-HU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hu-HU"/>
        </w:rPr>
        <w:t xml:space="preserve">GYÁRT. </w:t>
      </w:r>
      <w:r>
        <w:rPr>
          <w:rFonts w:cs="Tahoma" w:ascii="Tahoma" w:hAnsi="Tahoma"/>
          <w:b/>
          <w:sz w:val="18"/>
          <w:szCs w:val="18"/>
        </w:rPr>
        <w:t>SZÁM: 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ÁSÁRLÁS IDŐPONTJA: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TB SZERVÍZJOGOSULTSÁG UTOLSÓ IDŐPONTJA: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KERESKEDŐ PECSÉTJ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5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6845</wp:posOffset>
            </wp:positionH>
            <wp:positionV relativeFrom="paragraph">
              <wp:posOffset>635</wp:posOffset>
            </wp:positionV>
            <wp:extent cx="381000" cy="372110"/>
            <wp:effectExtent l="0" t="0" r="0" b="0"/>
            <wp:wrapTight wrapText="bothSides">
              <wp:wrapPolygon edited="0">
                <wp:start x="-617" y="0"/>
                <wp:lineTo x="-617" y="20983"/>
                <wp:lineTo x="21600" y="20983"/>
                <wp:lineTo x="21600" y="0"/>
                <wp:lineTo x="-61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-228600</wp:posOffset>
            </wp:positionV>
            <wp:extent cx="350520" cy="510540"/>
            <wp:effectExtent l="0" t="0" r="0" b="0"/>
            <wp:wrapTight wrapText="bothSides">
              <wp:wrapPolygon edited="0">
                <wp:start x="-70" y="0"/>
                <wp:lineTo x="-70" y="21537"/>
                <wp:lineTo x="21600" y="21537"/>
                <wp:lineTo x="21600" y="0"/>
                <wp:lineTo x="-7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HASZNÁLATI ÚTMUTATÓ</w:t>
      </w:r>
    </w:p>
    <w:p>
      <w:pPr>
        <w:pStyle w:val="Normal"/>
        <w:jc w:val="center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  <w:t xml:space="preserve">WC magasító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hu-HU"/>
        </w:rPr>
      </w:pPr>
      <w:r>
        <w:rPr>
          <w:rFonts w:cs="Tahoma" w:ascii="Tahoma" w:hAnsi="Tahoma"/>
          <w:b/>
          <w:sz w:val="16"/>
          <w:szCs w:val="16"/>
          <w:lang w:val="hu-HU"/>
        </w:rPr>
      </w:r>
    </w:p>
    <w:p>
      <w:pPr>
        <w:pStyle w:val="Heading1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ÁLTALÁNOS TUDNIVALÓK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 xml:space="preserve">10 cm-rel magasítja meg a WC ülőkét. Rendkívül stabil, mivel a WC tetejére 4 fül (konzol) segítségével rögzíthető. Az elülső bevágás megkönnyíti az intim tisztálkodást. A felhasználó maximális súlya: 185 kg lehet. Fedéllel is kapható. Súlya: </w:t>
      </w:r>
      <w:r>
        <w:rPr>
          <w:rFonts w:cs="Tahoma" w:ascii="Tahoma" w:hAnsi="Tahoma"/>
          <w:sz w:val="16"/>
          <w:szCs w:val="16"/>
        </w:rPr>
        <w:t>1,7 kg (V1214722), 1,3 kg (V1214721).</w:t>
      </w:r>
    </w:p>
    <w:p>
      <w:pPr>
        <w:pStyle w:val="Heading2"/>
        <w:rPr>
          <w:rFonts w:ascii="Tahoma" w:hAnsi="Tahoma" w:cs="Tahoma"/>
          <w:szCs w:val="16"/>
          <w:lang w:val="hu-HU"/>
        </w:rPr>
      </w:pPr>
      <w:r>
        <w:rPr>
          <w:rFonts w:cs="Tahoma" w:ascii="Tahoma" w:hAnsi="Tahoma"/>
          <w:szCs w:val="16"/>
          <w:lang w:val="hu-HU"/>
        </w:rPr>
        <w:t>FIGYELMEZTETÉS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  <w:t>Ellenőrizze, hogy a WC, amelyikre ráhelyezné a magasítót, kellően stabil-e. Mindig ellenőrizze a WC magasító állapotát is felhelyezés előtt, különös tekintettel a támaszkodó felületekr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 tegye ki a terméket extrém hőmérsékletnek (0° alá vagy 45° fölé)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HASZNÁLATI ÚTMUTATÓ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lenőrizze, hogy a meglévő WC jól illeszkedik-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ögzítse a kék füleket a WC magasítóhoz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elyezze a magasítót a WC kagylóra, miután felhajtotta az ülőké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Ütközésig tolja be a rögzítő füleke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agasítót felfelé, függőleges irányban kell eltávolítani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rögzítő fülek alján lévő gomb megnyomásával a fülek is eltávolíthatók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KEZELÉS</w:t>
      </w:r>
    </w:p>
    <w:p>
      <w:pPr>
        <w:pStyle w:val="TextBody"/>
        <w:jc w:val="both"/>
        <w:rPr>
          <w:rFonts w:ascii="Tahoma" w:hAnsi="Tahoma" w:cs="Tahoma"/>
          <w:sz w:val="16"/>
          <w:szCs w:val="16"/>
          <w:lang w:eastAsia="hu-HU"/>
        </w:rPr>
      </w:pPr>
      <w:r>
        <w:rPr>
          <w:rFonts w:cs="Tahoma" w:ascii="Tahoma" w:hAnsi="Tahoma"/>
          <w:sz w:val="16"/>
          <w:szCs w:val="16"/>
          <w:lang w:eastAsia="hu-HU"/>
        </w:rPr>
        <w:t>Naponta tisztítsa. Kerülje a súrolószerek alkalmazását. Sima felülete szappanos vízzel vagy klórmentes tisztítószerrel könnyen tisztítható.</w:t>
      </w:r>
    </w:p>
    <w:p>
      <w:pPr>
        <w:pStyle w:val="Heading2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ANYAGÖSSZETÉTEL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lipropilén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lang w:val="hu-HU" w:eastAsia="en-US"/>
        </w:rPr>
        <w:t xml:space="preserve">GYÁRTJA: </w:t>
      </w:r>
      <w:r>
        <w:rPr>
          <w:rFonts w:cs="Tahoma" w:ascii="Tahoma" w:hAnsi="Tahoma"/>
          <w:sz w:val="16"/>
          <w:szCs w:val="16"/>
          <w:lang w:val="hu-HU" w:eastAsia="en-US"/>
        </w:rPr>
        <w:t>Thuasne 118-120, rue Marius Aufan BP 243 - 92307 Levallois-Perret – Franciaország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hu-HU" w:eastAsia="en-US"/>
        </w:rPr>
      </w:pPr>
      <w:r>
        <w:rPr>
          <w:rFonts w:cs="Tahoma" w:ascii="Tahoma" w:hAnsi="Tahoma"/>
          <w:b/>
          <w:sz w:val="16"/>
          <w:szCs w:val="16"/>
          <w:lang w:val="hu-HU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GYÁRTÓ MEGHATALMAZOTT KÉPVISELŐJE/SZERVÍZ: THUASNE HUNGARY KFT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DAPEST., 1117 Budafoki u 60.. Tel.: 36-1-2091143 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www.thuasne.hu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ÓTÁLLÁS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hu-HU" w:eastAsia="en-US"/>
        </w:rPr>
        <w:t>A vásárlás napjától számítva normál használat mellett 2 év jótállást biztosítunk. A jótállásból természetes módon kizárt minden, a nem rendeltetésszerű használatból eredő sérülés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u-HU" w:eastAsia="en-US"/>
        </w:rPr>
      </w:pPr>
      <w:r>
        <w:rPr>
          <w:rFonts w:eastAsia="Tahoma" w:cs="Tahoma" w:ascii="Tahoma" w:hAnsi="Tahoma"/>
          <w:sz w:val="16"/>
          <w:szCs w:val="16"/>
          <w:lang w:val="hu-HU" w:eastAsia="en-US"/>
        </w:rPr>
        <w:t xml:space="preserve"> </w:t>
      </w:r>
      <w:r>
        <w:rPr>
          <w:rFonts w:cs="Tahoma" w:ascii="Tahoma" w:hAnsi="Tahoma"/>
          <w:sz w:val="16"/>
          <w:szCs w:val="16"/>
          <w:lang w:val="hu-HU" w:eastAsia="en-US"/>
        </w:rPr>
        <w:t>A kereskedő pecsétjének szerepelnie kell a jótállási jegyen. Amennyiben a jótállási időn belül gyártási hibát észlelne a terméken, ezen jótállási jegy kíséretében vigye vissza a terméket a kereskedőhöz, aki kapcsolatba lép a forgalmazóval a jótállás érvényesítése végett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hu-HU" w:eastAsia="en-US"/>
        </w:rPr>
        <w:t>A TB támogatással igénybe vett gyógyászati segédeszközök jótállási időn túli javítását a TB támogatja (olyan mértékben, ahogyan maga az eszköz is támogatást kap). A közgyógylistán szereplő eszközök javítása térítésmentes. Egy javítás ÁFA- mentes értéke (anyag, kiszállási-, és munkadíj együtt) nem haladhatja meg az eszköz támogatásának 60%-át. Egy termék javítására a kihordási időn belül maximum a termék közfinanszírozás alapjául elfogadott ára 130%-ának megfelelő összeg fordítható. Az ezt meghaladó javítási igény esetén az eszközt a gyártó vagy saját költségére javítja, vagy a kihordási idő végéig cserekészüléket biztosít. A javításra való jogosultságot a szervizkönyvbe bevezetett adatokkal lehet igazolni. A szervizkönyv megőrzése az ügyfelek kötelessége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hu-HU" w:eastAsia="en-US"/>
        </w:rPr>
      </w:pPr>
      <w:r>
        <w:rPr>
          <w:rFonts w:cs="Tahoma" w:ascii="Tahoma" w:hAnsi="Tahoma"/>
          <w:sz w:val="18"/>
          <w:szCs w:val="18"/>
          <w:lang w:val="hu-HU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u-HU"/>
        </w:rPr>
      </w:pPr>
      <w:r>
        <w:rPr>
          <w:rFonts w:cs="Tahoma" w:ascii="Tahoma" w:hAnsi="Tahoma"/>
          <w:b/>
          <w:sz w:val="18"/>
          <w:szCs w:val="18"/>
          <w:lang w:val="hu-HU"/>
        </w:rPr>
        <w:t>GYÁRT. SZÁM: 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u-HU"/>
        </w:rPr>
      </w:pPr>
      <w:r>
        <w:rPr>
          <w:rFonts w:cs="Tahoma" w:ascii="Tahoma" w:hAnsi="Tahom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u-HU"/>
        </w:rPr>
      </w:pPr>
      <w:r>
        <w:rPr>
          <w:rFonts w:cs="Tahoma" w:ascii="Tahoma" w:hAnsi="Tahoma"/>
          <w:b/>
          <w:sz w:val="18"/>
          <w:szCs w:val="18"/>
          <w:lang w:val="hu-HU"/>
        </w:rPr>
        <w:t>VÁSÁRLÁS IDŐPONTJA: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hu-HU"/>
        </w:rPr>
      </w:pPr>
      <w:r>
        <w:rPr>
          <w:rFonts w:cs="Tahoma" w:ascii="Tahoma" w:hAnsi="Tahoma"/>
          <w:b/>
          <w:sz w:val="18"/>
          <w:szCs w:val="18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B SZERVÍZJOGOSULTSÁG UTOLSÓ IDŐPONTJA:………………………………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KERESKEDŐ PECSÉTJE: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6701155</wp:posOffset>
            </wp:positionV>
            <wp:extent cx="10678795" cy="75933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00" w:right="800" w:gutter="0" w:header="0" w:top="800" w:footer="0" w:bottom="80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hu-HU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huasne.h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yperlink" Target="http://www.thuasne.h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28:00Z</dcterms:created>
  <dc:creator>Emi</dc:creator>
  <dc:description/>
  <cp:keywords/>
  <dc:language>en-US</dc:language>
  <cp:lastModifiedBy>jbuzas</cp:lastModifiedBy>
  <dcterms:modified xsi:type="dcterms:W3CDTF">2017-05-16T15:19:00Z</dcterms:modified>
  <cp:revision>5</cp:revision>
  <dc:subject/>
  <dc:title>TERMÉKISMERTETŐ ÉS KEZELÉSI ÚTMUTATÓ</dc:title>
</cp:coreProperties>
</file>