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ÖSSZESZERELÉSI ÉS HASZNÁLATI  ÚTMUTATÓ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GYASZ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(állítható magasság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03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élkülözhetetlen kiegészítője az állítható magasságú ágyaknak. Az asztallap magasságának állítása egyszerűen, gyorsan és erőfeszítés nélkül megoldható. A négy kerékből kettő fékkel ellátot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álca maximális teherbírása: 12 kg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sszeszerelé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lenőrizze, hogy megvan-e az összes ábrán található alkatrész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egyes részeket az ábrának megfelelően szerelje össz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A tálcát helyezze fejjel lefelé egy sima felületr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A tartó rudat (2) csúsztassa a tálca alján található tokba (5). A lyukak kerüljenek egy vonalba. A 2 csavar és anya segítségével rögzítse a tartó rudat (6) a tokho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Illessze be a fekete műanyag szabályozó kart (3) domború oldalával az asztallap felé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A szabályozó kar (3) lyukai kerüljenek egy vonalba a tálca aljához rögzített tokon (5) található lyukakkal, majd csavarral és anyával (4) rögzítse a kar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. Helyezze a gördülő talpon található két lyukba a két hengert (10), a két csavart (12) és az alátétet (1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ögzítse a tartóoszlopot a gördülő talpra a csavarok segítségéve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Rögzítse a gördülő kerekeke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Állítsa talpra az ágyasztal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A tartóoszlopot rögzítő fekete csavart (13) cserélje ki a krómozott csavarra (14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yelmezteté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ekete blokkoló csavart ne távolítsa el az 1-7. lépések megtétele előtt. A tartó rúdon lévő krómozott csavart tilos eltávolítan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használá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elhasználás előtt ellenőrizze a termék stabilitását, és hogy valamennyi kerék érintkezik-e a talajj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álca szintjének megemeléséhez húzza a tálcát felfelé. A tartó rúdban lévő rugó ellensúlyként viselkedik, lehetővé téve, hogy a lehető legkisebb energiával változtathassuk a tálca magasságát.  Nyomja lefelé a tálca közepét, hogy meg-győződhessen arról, hogy a tálca magassága megfelelő-e és hogy jól rögzült-e. A tálca leeresztéséhez húzza fel a fekete kart (3), miközben ugyan ezzel a kezével nyomja lefelé a tálcát (vigyázzon, ne az oszloptól távol eső oldalon nyomja le a tálcát!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galmazz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UASNE HUNGARY Kf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apest 1117 Budafoki út 6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(36-1) 2091143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huasne.h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ÖSSZESZERELÉSI ÉS HASZNÁLATI  ÚTMUTATÓ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GYASZT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állítható magasságú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0310</w:t>
      </w:r>
    </w:p>
    <w:p>
      <w:pPr>
        <w:pStyle w:val="Normal"/>
        <w:ind w:right="-13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élkülözhetetlen kiegészítője az állítható magasságú ágyaknak. Az asztallap magasságának állítása egyszerűen, gyorsan és erőfeszítés nélkül megoldható. A négy kerékből kettő fékkel ellátot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álca maximális teherbírása: 12 kg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sszeszerelés: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lenőrizze, hogy megvan-e az összes ábrán található alkatrész. 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egyes részeket az ábrának megfelelően szerelje össze.</w:t>
      </w:r>
    </w:p>
    <w:p>
      <w:pPr>
        <w:pStyle w:val="Normal"/>
        <w:ind w:right="-132" w:hanging="0"/>
        <w:jc w:val="both"/>
        <w:rPr/>
      </w:pPr>
      <w:r>
        <w:rPr>
          <w:rFonts w:cs="Tahoma" w:ascii="Tahoma" w:hAnsi="Tahoma"/>
          <w:sz w:val="18"/>
          <w:szCs w:val="18"/>
        </w:rPr>
        <w:t>1. A tálcát helyezze fejjel lefelé egy sima felületre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A tartó rudat (2) csúsztassa a tálca alján található tokba (5). A lyukak kerüljenek egy vonalba. A 2 csavar és anya segítségével rögzítse a tartó rudat (6) a tokhoz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Illessze be a fekete műanyag szabályozó kart (3) domború oldalával az asztallap felé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A szabályozó kar (3) lyukai kerüljenek egy vonalba a tálca aljához rögzített tokon (5) található lyukakkal, majd csavarral és anyával (4) rögzítse a kart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Helyezze a gördülő talpon található két lyukba a két hengert (10), a két csavart (12) és az alátétet (11)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ögzítse a tartóoszlopot a gördülő talpra a csavarok segítségéve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Rögzítse a gördülő kerekeke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Állítsa talpra az ágyasztalt.</w:t>
      </w:r>
    </w:p>
    <w:p>
      <w:pPr>
        <w:pStyle w:val="Normal"/>
        <w:ind w:right="-1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A tartóoszlopot rögzítő fekete csavart (13) cserélje ki a krómozott csavarra (14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yelmezteté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ekete blokkoló csavart ne távolítsa el az 1-7. lépések megtétele előtt. A tartó rúdon lévő krómozott csavart tilos eltávolítan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használás:</w:t>
      </w:r>
    </w:p>
    <w:p>
      <w:pPr>
        <w:pStyle w:val="Normal"/>
        <w:ind w:right="9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elhasználás előtt ellenőrizze a termék stabilitását, és hogy valamennyi kerék érintkezik-e a talajj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álca szintjének megemeléséhez húzza a tálcát felfelé. A tartó rúdban lévő rugó ellensúlyként viselkedik, lehetővé téve, hogy a lehető legkisebb energiával változtathassuk a tálca magasságát.  Nyomja lefelé a tálca közepét, hogy meg-győződhessen arról, hogy a tálca magassága megfelelő-e és hogy jól rögzült-e. A tálca leeresztéséhez húzza fel a fekete kart (3), miközben ugyan ezzel a kezével nyomja lefelé a tálcát (vigyázzon, ne az oszloptól távol eső oldalon nyomja le a tálcát!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galmazz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UASNE HUNGARY Kf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apest 1117 Budafoki út 6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(36-1) 2091143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huasne.hu</w:t>
      </w:r>
    </w:p>
    <w:sectPr>
      <w:type w:val="nextPage"/>
      <w:pgSz w:orient="landscape" w:w="16838" w:h="11906"/>
      <w:pgMar w:left="1134" w:right="1118" w:gutter="0" w:header="0" w:top="851" w:footer="0" w:bottom="737"/>
      <w:pgNumType w:fmt="decimal"/>
      <w:cols w:num="4" w:equalWidth="false" w:sep="false">
        <w:col w:w="3253" w:space="708"/>
        <w:col w:w="2969" w:space="708"/>
        <w:col w:w="3108" w:space="84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0:00Z</dcterms:created>
  <dc:creator>Nedwork</dc:creator>
  <dc:description/>
  <cp:keywords/>
  <dc:language>en-US</dc:language>
  <cp:lastModifiedBy>XY</cp:lastModifiedBy>
  <cp:lastPrinted>2010-03-18T11:31:00Z</cp:lastPrinted>
  <dcterms:modified xsi:type="dcterms:W3CDTF">2010-11-26T13:00:00Z</dcterms:modified>
  <cp:revision>2</cp:revision>
  <dc:subject/>
  <dc:title>ÖSSZESZERELÉSI ÉS HASZNÁLATI  ÚTMUTATÓ</dc:title>
</cp:coreProperties>
</file>